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ŠTATÚT</w:t>
      </w:r>
    </w:p>
    <w:p>
      <w:pPr>
        <w:pStyle w:val="Normal"/>
        <w:jc w:val="center"/>
        <w:rPr>
          <w:rFonts w:ascii="Arial Black" w:hAnsi="Arial Black" w:cs="Arial Black"/>
          <w:b/>
          <w:b/>
        </w:rPr>
      </w:pPr>
      <w:r>
        <w:rPr>
          <w:rFonts w:cs="Arial Black" w:ascii="Arial Black" w:hAnsi="Arial Black"/>
          <w:b/>
        </w:rPr>
        <w:t>Plemenárskej inšpekcie SR, Bratisla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lánok I. </w:t>
      </w:r>
    </w:p>
    <w:p>
      <w:pPr>
        <w:pStyle w:val="Normal"/>
        <w:jc w:val="center"/>
        <w:rPr>
          <w:rFonts w:ascii="Arial" w:hAnsi="Arial" w:cs="Arial"/>
          <w:b/>
          <w:b/>
        </w:rPr>
      </w:pPr>
      <w:r>
        <w:rPr>
          <w:rFonts w:cs="Arial" w:ascii="Arial" w:hAnsi="Arial"/>
          <w:b/>
        </w:rPr>
        <w:t>Základné ustanoveni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emenárska inšpekcia Slovenskej republiky (ďalej len PI SR) je zriadená na základe overenia Ministerstva pôdohospodárstva SR v zmysle §4 odst.5 podľa zákona Slovenskej národnej rady O plemenitbe hospodárskych zvierat č 256/91 zo dňa 24.5,1991 (ďalej len zákon) na základe Rozhodnutia č. 3036/1994 -100 zo dňa 30.8.1994 ako samostatná rozpočtová organizácia MP S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ánok II. </w:t>
      </w:r>
    </w:p>
    <w:p>
      <w:pPr>
        <w:pStyle w:val="Normal"/>
        <w:jc w:val="center"/>
        <w:rPr/>
      </w:pPr>
      <w:r>
        <w:rPr>
          <w:rFonts w:cs="Arial" w:ascii="Arial" w:hAnsi="Arial"/>
          <w:b/>
        </w:rPr>
        <w:t>Rozsah pôsobnosti plemenárskej inšpekcie SR</w:t>
      </w:r>
    </w:p>
    <w:p>
      <w:pPr>
        <w:pStyle w:val="Normal"/>
        <w:rPr>
          <w:rFonts w:ascii="Arial" w:hAnsi="Arial" w:cs="Arial"/>
          <w:b/>
          <w:b/>
        </w:rPr>
      </w:pPr>
      <w:r>
        <w:rPr>
          <w:rFonts w:cs="Arial" w:ascii="Arial" w:hAnsi="Arial"/>
          <w:b/>
        </w:rPr>
      </w:r>
    </w:p>
    <w:p>
      <w:pPr>
        <w:pStyle w:val="Normal"/>
        <w:jc w:val="both"/>
        <w:rPr/>
      </w:pPr>
      <w:r>
        <w:rPr>
          <w:rFonts w:cs="Arial" w:ascii="Arial" w:hAnsi="Arial"/>
        </w:rPr>
        <w:t>PI SR vykonáva inšpekčnú činnost v Slovenskej republike v rozsahu stanovenom zákonom č. 256/91 Zb., jeho vykonávacími predpismi, príslušnými technickými normami. Pri svojej činnosti rešpektuje predovšetkým ustanovenia zákonov O ochrane práv k novým odrodám rastlín a plemenám zvierat č.132/1989 Zb., O veterinárnej starostlivosti č. 239/91 Zb., Colný zákon, zákon č. 513/91 Zb., Obchodný zákonník, Zákon č. 111/90 O štátnom podniku, Zákon SNR č. 372/90 Zb., o priestupkoch, Zákon č. 418/91 Zb. o štátnej kontrole a ostatné zákony a ich vykonávacie predpi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ánok III. </w:t>
      </w:r>
    </w:p>
    <w:p>
      <w:pPr>
        <w:pStyle w:val="Normal"/>
        <w:jc w:val="center"/>
        <w:rPr>
          <w:rFonts w:ascii="Arial" w:hAnsi="Arial" w:cs="Arial"/>
          <w:b/>
          <w:b/>
        </w:rPr>
      </w:pPr>
      <w:r>
        <w:rPr>
          <w:rFonts w:cs="Arial" w:ascii="Arial" w:hAnsi="Arial"/>
          <w:b/>
        </w:rPr>
        <w:t>Základná náplň činnosti plemenárskej inšpekcie SR</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lemenárska inšpekci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PI SR kontroluje ako oprávnené organizácie,  poverené organizácie chovatelia a fyzické osoby dodržiavajú ustanovenia zákona SNR 256/1991 Zb. všeobecne záväzných právnych predpisov a technických noriem, naväzujúcich na vykonávanie tohto zákona.</w:t>
      </w:r>
    </w:p>
    <w:p>
      <w:pPr>
        <w:pStyle w:val="Normal"/>
        <w:jc w:val="both"/>
        <w:rPr>
          <w:rFonts w:ascii="Arial" w:hAnsi="Arial" w:cs="Arial"/>
        </w:rPr>
      </w:pPr>
      <w:r>
        <w:rPr>
          <w:rFonts w:cs="Arial" w:ascii="Arial" w:hAnsi="Arial"/>
        </w:rPr>
      </w:r>
    </w:p>
    <w:p>
      <w:pPr>
        <w:pStyle w:val="Normal"/>
        <w:jc w:val="both"/>
        <w:rPr/>
      </w:pPr>
      <w:r>
        <w:rPr>
          <w:rFonts w:cs="Arial" w:ascii="Arial" w:hAnsi="Arial"/>
        </w:rPr>
        <w:t>- Vykonáva zvláštne kontroly uložené ministerstvom pôdohospodárstva na úseku šľachtenia a plemenitby hospodárskych zvier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pracováva plány kontrolnej činnosti a zabezpečuje ich plnenie prostredníctvom svojich inšpektorov - špecialistov.</w:t>
      </w:r>
    </w:p>
    <w:p>
      <w:pPr>
        <w:pStyle w:val="Normal"/>
        <w:jc w:val="both"/>
        <w:rPr>
          <w:rFonts w:ascii="Arial" w:hAnsi="Arial" w:cs="Arial"/>
        </w:rPr>
      </w:pPr>
      <w:r>
        <w:rPr>
          <w:rFonts w:cs="Arial" w:ascii="Arial" w:hAnsi="Arial"/>
        </w:rPr>
      </w:r>
    </w:p>
    <w:p>
      <w:pPr>
        <w:pStyle w:val="Normal"/>
        <w:jc w:val="both"/>
        <w:rPr/>
      </w:pPr>
      <w:r>
        <w:rPr>
          <w:rFonts w:cs="Arial" w:ascii="Arial" w:hAnsi="Arial"/>
        </w:rPr>
        <w:t>- Vyhotovuje na základe vykonaných kontrol a informácií záznam a kontrolný protokol. Na vyžiadanie vypracováva písomné správy a odovzdáva ich k využitiu ministerstva pôdohospodárstva, prípadne dalším orgánom štátnej sprá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avrhuje Ministerstvu pôdohospodárstva SR v zmysle zákona č. 256/91 Zb., na základe dokladov vyhotovených v súlade s predpismi o štátnej kontrole uloženie pokút a zvláštnych opatrení oprávneným a povereným organizáciám, chovateľom a fyzickým osobám, pokiaľ porušia povinnosti vyplývajúce z citovaného zákona, jeho vykonávacích predpisov a príslušných technických nor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Zaisťuje analytické rozbory súvisiace s činnosťou podľa zákona o plemenitbe hospodárskych zvierat za úhradu v laboratóriách iných organizácií.</w:t>
      </w:r>
    </w:p>
    <w:p>
      <w:pPr>
        <w:pStyle w:val="Normal"/>
        <w:jc w:val="both"/>
        <w:rPr>
          <w:rFonts w:ascii="Arial" w:hAnsi="Arial" w:cs="Arial"/>
        </w:rPr>
      </w:pPr>
      <w:r>
        <w:rPr>
          <w:rFonts w:cs="Arial" w:ascii="Arial" w:hAnsi="Arial"/>
        </w:rPr>
      </w:r>
    </w:p>
    <w:p>
      <w:pPr>
        <w:pStyle w:val="Normal"/>
        <w:jc w:val="both"/>
        <w:rPr/>
      </w:pPr>
      <w:r>
        <w:rPr>
          <w:rFonts w:cs="Arial" w:ascii="Arial" w:hAnsi="Arial"/>
        </w:rPr>
        <w:t>- Navrhuje opatrenia k riešeniu zistených nedostatkov, k zdokonaleniu príslušných technických noriem, plemenárskych, chovateľských a technicko – organizačných opatrení orientovaných na zlepšenie šľachtenia a plemenitby hospodárskych zvierat a vykonáva v spolupráci s oprávnenými a poverenými organizáciami osvetovú činnosť.</w:t>
      </w:r>
    </w:p>
    <w:p>
      <w:pPr>
        <w:pStyle w:val="Normal"/>
        <w:jc w:val="both"/>
        <w:rPr>
          <w:rFonts w:ascii="Arial" w:hAnsi="Arial" w:cs="Arial"/>
        </w:rPr>
      </w:pPr>
      <w:r>
        <w:rPr>
          <w:rFonts w:cs="Arial" w:ascii="Arial" w:hAnsi="Arial"/>
        </w:rPr>
      </w:r>
    </w:p>
    <w:p>
      <w:pPr>
        <w:pStyle w:val="Normal"/>
        <w:jc w:val="both"/>
        <w:rPr/>
      </w:pPr>
      <w:r>
        <w:rPr>
          <w:rFonts w:cs="Arial" w:ascii="Arial" w:hAnsi="Arial"/>
        </w:rPr>
        <w:t>- Vypracováva stanoviská a doporučenia pre Ministerstvo pôdohospodárstva k udeleniu oprávnenia, resp. poverenia k výkonu činnosti uchádzačom o šľachtenie a plemenitbu hospodárskych zvierat.</w:t>
      </w:r>
    </w:p>
    <w:p>
      <w:pPr>
        <w:pStyle w:val="Normal"/>
        <w:jc w:val="both"/>
        <w:rPr>
          <w:rFonts w:ascii="Arial" w:hAnsi="Arial" w:cs="Arial"/>
        </w:rPr>
      </w:pPr>
      <w:r>
        <w:rPr>
          <w:rFonts w:cs="Arial" w:ascii="Arial" w:hAnsi="Arial"/>
        </w:rPr>
      </w:r>
    </w:p>
    <w:p>
      <w:pPr>
        <w:pStyle w:val="Normal"/>
        <w:jc w:val="both"/>
        <w:rPr/>
      </w:pPr>
      <w:r>
        <w:rPr>
          <w:rFonts w:cs="Arial" w:ascii="Arial" w:hAnsi="Arial"/>
        </w:rPr>
        <w:t>- Vybavuje sťažnosti právnických a fyzických osôb dotýkajúce sa zákona o plemenitbe hospodárskych zvierat a dodržuje pritom príslušné ustanovenia právnych nariadení.</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Článok  IV. </w:t>
      </w:r>
    </w:p>
    <w:p>
      <w:pPr>
        <w:pStyle w:val="Normal"/>
        <w:jc w:val="center"/>
        <w:rPr>
          <w:rFonts w:ascii="Arial" w:hAnsi="Arial" w:cs="Arial"/>
          <w:b/>
          <w:b/>
        </w:rPr>
      </w:pPr>
      <w:r>
        <w:rPr>
          <w:rFonts w:cs="Arial" w:ascii="Arial" w:hAnsi="Arial"/>
          <w:b/>
        </w:rPr>
        <w:t>Organizácia a riadenie inšpekc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Inšpekcia sa člení na odborné úseky podľa zamerania kontroly na jednotlivé druhy hospodárskych zvierat - hovädzí dobytok, ošípané, ovce, kozy, hydina, kone a iné druhy zvierat.</w:t>
      </w:r>
    </w:p>
    <w:p>
      <w:pPr>
        <w:pStyle w:val="Normal"/>
        <w:jc w:val="both"/>
        <w:rPr/>
      </w:pPr>
      <w:r>
        <w:rPr>
          <w:rFonts w:cs="Arial" w:ascii="Arial" w:hAnsi="Arial"/>
        </w:rPr>
        <w:t>2. Inšpekcia zriaďuje k zabezpečeniu úloh v rámci SR svoje 3 regionálne strediská (Nitra, B. Bystrica, Prešov - resp. Košice), s tým, že z regionálneho strediska v Nitre by sa vykonávala okrem riadiacej a koordinačnej činnosti aj plemenárska inšpekcia v zsl.regióne.</w:t>
      </w:r>
    </w:p>
    <w:p>
      <w:pPr>
        <w:pStyle w:val="Normal"/>
        <w:jc w:val="both"/>
        <w:rPr/>
      </w:pPr>
      <w:r>
        <w:rPr>
          <w:rFonts w:cs="Arial" w:ascii="Arial" w:hAnsi="Arial"/>
        </w:rPr>
        <w:t>3. V čele inšpekcie je riaditeľ inšpekcie, ktorého menuje a odvoláva inister pôdohospodárstva. Riaditeľ PI SR má svojho štatutárneho zástupcu, ktorého menuje riaditeľ PI SR. Jednotlivé odborné úseky sú obsadzované skúsenými inšpektormi, špecialistami s vysokoškolskou kvalifikáciu. Riaditeľ PI SR má oprávnenie ku všetkým právnym úkonom vyplývajúcim zo všeobecne záväzných právnych predpisov pri  riadení inšpekcie, pri  výkone ich pôsobností vymedzených štatútom. Pri rozhodovaní sa riadi zákonmi a ich vykovávacími predpismi uvedenými predovšetkým v článku II. štatútu.</w:t>
      </w:r>
    </w:p>
    <w:p>
      <w:pPr>
        <w:pStyle w:val="Normal"/>
        <w:jc w:val="both"/>
        <w:rPr/>
      </w:pPr>
      <w:r>
        <w:rPr>
          <w:rFonts w:cs="Arial" w:ascii="Arial" w:hAnsi="Arial"/>
        </w:rPr>
        <w:t>4. Riaditeľ PI SR spolupracuje s ministerstvom pôdohospodárstva, s ŠPÚ SR, vedúcimi oprávnených a poverených organizácií, s vedúcimi pracovníkmi ŠVS, vedeckovýskumných pracovísk, vysokých škôl a okresných úradov (obecných).</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ánok V. </w:t>
      </w:r>
    </w:p>
    <w:p>
      <w:pPr>
        <w:pStyle w:val="Normal"/>
        <w:jc w:val="center"/>
        <w:rPr>
          <w:rFonts w:ascii="Arial" w:hAnsi="Arial" w:cs="Arial"/>
          <w:b/>
          <w:b/>
        </w:rPr>
      </w:pPr>
      <w:r>
        <w:rPr>
          <w:rFonts w:cs="Arial" w:ascii="Arial" w:hAnsi="Arial"/>
          <w:b/>
        </w:rPr>
        <w:t>Pracovníci plemenárskej inšpekci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Riaditeľ PI SR  je priamo podriadený riaditeľovi odboru chovu  HZ MP SR a zodpovedá komplexne za organizačné, metodické a vecné zabezpečenie činnosti inšpekcie  podľa zákona a jeho vykonávacích predpisov a za ich pohotový, objektívny a správny výkon. K tomuto účelu rozmiestňuje podriadených pracovníkov a prostriedky tak, aby činnosť inšpekcie bola racionálna a plnila svoje poslanie. Riaditeľ PI SR koordinuje  a zodpovedá za súčinnosť  inšpekcie s Ministerstvom pôdohospodárstva, s ŠPÚ SR, oprávnenými organizáciami chovateľov a ich záujmovými zväzmi a spolkami, ŠVS a dalšími orgánmi a inštitúciami, za zdokonaľovanie právnych predpisov a technických noriem a metód kontroly v oblasti šľachtenia a plemenitby hospodárskych zvierat, za zvyšovanie kvalifikácie pracovníkov PI SR.</w:t>
      </w:r>
    </w:p>
    <w:p>
      <w:pPr>
        <w:pStyle w:val="Normal"/>
        <w:jc w:val="both"/>
        <w:rPr/>
      </w:pPr>
      <w:r>
        <w:rPr>
          <w:rFonts w:cs="Arial" w:ascii="Arial" w:hAnsi="Arial"/>
        </w:rPr>
        <w:t>2. Práva a povinnosti pracovníkov inšpekcie sú upravené Organizačným poriadkom PI SR, štatútom pracovnými náplňami a zmluvami, prípadne dalšími pokynmi. Pracovníci inšpekcie jednajú pri plnení úloh jej menom a rovnako z jej poverenia jednajú s ostatnými orgámni štátnej správy (okresné úrady,colné správy, ŠVS a pod.)</w:t>
      </w:r>
    </w:p>
    <w:p>
      <w:pPr>
        <w:pStyle w:val="Normal"/>
        <w:jc w:val="both"/>
        <w:rPr>
          <w:rFonts w:ascii="Arial" w:hAnsi="Arial" w:cs="Arial"/>
        </w:rPr>
      </w:pPr>
      <w:r>
        <w:rPr>
          <w:rFonts w:cs="Arial" w:ascii="Arial" w:hAnsi="Arial"/>
        </w:rPr>
        <w:t>3. Rozsah oprávnenia a záväznosť, rozhodnutí  PI SR sa riadi vecne príslušnými ustanoveniami  zákona SNR č.256/1991 Zb. o plemenitbe hospodárskych zvierat, ako aj všeobecne záväznými predpismi a s nimi súvisiacimi právnymi normam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ok VI.</w:t>
      </w:r>
    </w:p>
    <w:p>
      <w:pPr>
        <w:pStyle w:val="Normal"/>
        <w:jc w:val="center"/>
        <w:rPr>
          <w:rFonts w:ascii="Arial" w:hAnsi="Arial" w:cs="Arial"/>
          <w:b/>
          <w:b/>
        </w:rPr>
      </w:pPr>
      <w:r>
        <w:rPr>
          <w:rFonts w:cs="Arial" w:ascii="Arial" w:hAnsi="Arial"/>
          <w:b/>
        </w:rPr>
        <w:t>Vzťah PI SR k ostatným orgánom a organizáciá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Inšpekcia spolupracuje s  útvarmi Ministerstva  pôdohospodárstva SR s ŠPÚ SR, s oprávnenými a poverenými organizáciami, s chovatelmi a ich záujmovými zväzmi  a spolkami, s orgánmi veterinárnej služby s vedecko-výskumnou základňou, vysokými školami, s organizáciami štátnej správy, služieb a dalšími zainteresovanými inštitúciami.</w:t>
      </w:r>
    </w:p>
    <w:p>
      <w:pPr>
        <w:pStyle w:val="Normal"/>
        <w:jc w:val="both"/>
        <w:rPr>
          <w:rFonts w:ascii="Arial" w:hAnsi="Arial" w:cs="Arial"/>
        </w:rPr>
      </w:pPr>
      <w:r>
        <w:rPr>
          <w:rFonts w:cs="Arial" w:ascii="Arial" w:hAnsi="Arial"/>
        </w:rPr>
        <w:t>2. Inšpekcia prejednáva podľa potreby s útvarmi  Ministerstva pôdohospodárstva a ŠPO SR účinnosť vydaných zákonných opatrení a nadväzujúcich  vykonávacích opatrení k šľachteniu a plemenitbe hospodárskych zvierat a navrhuje nové prístupy k ich realizácii, poprípade iniciuje ich novelizáciu z hľadiska nových vedecko-technických poznatkov doma i v zahraničí.</w:t>
      </w:r>
    </w:p>
    <w:p>
      <w:pPr>
        <w:pStyle w:val="Normal"/>
        <w:jc w:val="both"/>
        <w:rPr/>
      </w:pPr>
      <w:r>
        <w:rPr>
          <w:rFonts w:cs="Arial" w:ascii="Arial" w:hAnsi="Arial"/>
        </w:rPr>
        <w:t>3. Inšpekcia vo výkone svojej pôsobnosti rešpektuje záujmy iných orgánov a organizácií, pokiaľ sa ich zákonná pôsobnosť premieta do opatrení v šľachtení a plemenitbe hospodárskych zvierat (veterinárna služba, záujmové chovateľské zväzy, plemenárske zariadenia a inštitúcie).</w:t>
      </w:r>
    </w:p>
    <w:p>
      <w:pPr>
        <w:pStyle w:val="Normal"/>
        <w:jc w:val="both"/>
        <w:rPr/>
      </w:pPr>
      <w:r>
        <w:rPr>
          <w:rFonts w:cs="Arial" w:ascii="Arial" w:hAnsi="Arial"/>
        </w:rPr>
        <w:t>4. Riaditeľ PI SR  spolupracuje s odbornými kontrolnými orgámni v zahraničí  tak, aby ich výkonné opatrenia  boli v súlade s platnými zákonnými opatreniami a smernicami ES. Rozvíja na zverenom úseku medzinárodnú spoluprácu  s cieľom zefektívnenia a zvýšenia účinnosti kontrolnej činnosti.</w:t>
      </w:r>
    </w:p>
    <w:p>
      <w:pPr>
        <w:pStyle w:val="Normal"/>
        <w:jc w:val="both"/>
        <w:rPr>
          <w:rFonts w:ascii="Arial" w:hAnsi="Arial" w:cs="Arial"/>
        </w:rPr>
      </w:pPr>
      <w:r>
        <w:rPr>
          <w:rFonts w:cs="Arial" w:ascii="Arial" w:hAnsi="Arial"/>
        </w:rPr>
        <w:t>5. Spolupracuje pri  tvorbe a realizácii príslušných právnych noriem v oblasti šľachtenia a plemenitby hospodárskych zvierat, nadväzujúcich rezortných vykonávacích vyhlášok, pokynov a vykonávaní organizačných opatrení.</w:t>
      </w:r>
    </w:p>
    <w:p>
      <w:pPr>
        <w:pStyle w:val="Normal"/>
        <w:jc w:val="right"/>
        <w:rPr>
          <w:rFonts w:ascii="Arial" w:hAnsi="Arial" w:cs="Arial"/>
        </w:rPr>
      </w:pPr>
      <w:r>
        <w:rPr>
          <w:rFonts w:cs="Arial" w:ascii="Arial" w:hAnsi="Arial"/>
        </w:rPr>
        <w:drawing>
          <wp:inline distT="0" distB="0" distL="0" distR="0">
            <wp:extent cx="476250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762500" cy="17049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30:00Z</dcterms:created>
  <dc:creator>holak</dc:creator>
  <dc:description/>
  <cp:keywords/>
  <dc:language>en-US</dc:language>
  <cp:lastModifiedBy>holak</cp:lastModifiedBy>
  <dcterms:modified xsi:type="dcterms:W3CDTF">2008-06-04T12:51:00Z</dcterms:modified>
  <cp:revision>4</cp:revision>
  <dc:subject/>
  <dc:title>ŠTATÚT</dc:title>
</cp:coreProperties>
</file>